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sciplinare per l’uso delle pales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ichiamata la deliberazione del Consiglio Provinciale prot. n. 1214/VI^ di verb. del 28.01.1993, esecutiva e richiamato il </w:t>
      </w:r>
      <w:r>
        <w:rPr>
          <w:szCs w:val="24"/>
        </w:rPr>
        <w:t xml:space="preserve">“Regolamento per la concessione delle palestre provinciali in orario extrascolastico” approvato con deliberazione del Presidente della Provincia nell’esercizio dei poteri del Consiglio provinciale n. 62 del 4 dicembre 2014; </w:t>
      </w:r>
    </w:p>
    <w:p>
      <w:pPr>
        <w:pStyle w:val="Normal"/>
        <w:jc w:val="both"/>
        <w:rPr/>
      </w:pPr>
      <w:r>
        <w:rPr/>
        <w:t xml:space="preserve">tra la Città metropolitana di Venezia, in qualità di concedente, rappresentata dal Dirigente del Servizio Edilizia, e il Sig……………………………………………………………. in qualità di rappresentante della </w:t>
      </w:r>
      <w:r>
        <w:rPr>
          <w:b/>
        </w:rPr>
        <w:t>Società/Gruppo/Associazione Sportiva ………………………………………………………. ………………………………………………………………………………………………………..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za fine di lucro, con sede a …………………………... in Via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ce fiscale/partita I.V.A. della Società/Gruppo/Associazione Sportiva …………………...….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llo scopo di disciplinare l’uso, da parte della Società/Gruppo/Associazione stessa, della palestra di proprietà provinciale annessa all’Istituto scolastico di competenza provinciale denominato…………………………………, sito nel Comune di ……………………………………</w:t>
      </w:r>
    </w:p>
    <w:p>
      <w:pPr>
        <w:pStyle w:val="Normal"/>
        <w:jc w:val="both"/>
        <w:rPr/>
      </w:pPr>
      <w:r>
        <w:rPr/>
        <w:t>Via…………………………………………., per la decorrenza dell’anno scolastico 2015/2016, in ordine alle attività extrascolastiche ex lege 4 agosto 1977, n° 517, impregiudicato quanto l’Ufficio Tecnico Provinciale vorrà indicare e disporre in rapporto all’utilizz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conviene quanto seg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/Gruppo/Associazione Sportiva suindic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sa la palestra e i locali ad essa funzionalmente annessi per il periodo dal ………….. al…………</w:t>
      </w:r>
    </w:p>
    <w:p>
      <w:pPr>
        <w:pStyle w:val="Normal"/>
        <w:jc w:val="both"/>
        <w:rPr/>
      </w:pPr>
      <w:r>
        <w:rPr/>
        <w:t xml:space="preserve">con il seguente orario </w:t>
      </w:r>
      <w:r>
        <w:rPr>
          <w:b/>
        </w:rPr>
        <w:t>(*)</w:t>
      </w:r>
      <w:r>
        <w:rPr/>
        <w:t>, che rientra nell’orario extrascolastico autorizzato dal rispettivo Istit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on può svolgere negli spazi dati in concessione attività avente fine di lucro e comunque incompatibili con la destinazione della particolare struttura data in conce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ssume ogni responsabilità in ordine all’uso corretto della struttura di cui trattasi, in particolare accollandosi l’onere, congiuntamente con gli altri eventuali gruppi utilizzatori della palestra, di provvedere alla pulizia dell’impianto e degli annessi servizi igienici e degli altri locali eventualmente utilizzati (ingressi, ecc.) e alle spese, ivi comprese quelle inerenti all’eventuale impiego di personale.</w:t>
      </w:r>
    </w:p>
    <w:p>
      <w:pPr>
        <w:pStyle w:val="Normal"/>
        <w:jc w:val="both"/>
        <w:rPr/>
      </w:pPr>
      <w:r>
        <w:rPr/>
        <w:t>L’esecuzione delle pulizie avverrà secondo l’apposita scheda di manutenzione e cura della pavimentazione.</w:t>
      </w:r>
    </w:p>
    <w:p>
      <w:pPr>
        <w:pStyle w:val="Normal"/>
        <w:jc w:val="both"/>
        <w:rPr/>
      </w:pPr>
      <w:r>
        <w:rPr/>
        <w:t>In caso di inosservanza della presente clausola, segnalata dal Dirigente Scolastico, l’uso della palestra verrà revocato immedia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egnala i nominativi dei dirigenti responsabili </w:t>
      </w:r>
      <w:r>
        <w:rPr>
          <w:b/>
        </w:rPr>
        <w:t>(**)</w:t>
      </w:r>
      <w:r>
        <w:rPr/>
        <w:t xml:space="preserve"> che presiederanno all’attività (la presenza di almeno uno dei predetti è condizione per l’accesso degli atleti e/o praticanti nella palestr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omina il responsabile della sicurezza ai sensi del D.M. 18/03/1996, garantendo che lo stesso sarà presente durante l’attività e garantirà la gestione della sicurezza ai sensi dell’articolo 19 del D.M. 18/03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rende visione della pianta d’esodo, delle uscite di emergenza, delle norme di evacuazione e dei luoghi destinati ai primi interventi di pronto soc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esigna alcuni soggetti con compiti speciali di “primo soccorso” e “gestione emergenz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per l’attivazione o la disdetta del servizio calore, svolgimenti di gare e tornei, variazioni di orario o interruzioni dell’uso della palestra darà comunicazione </w:t>
      </w:r>
      <w:r>
        <w:rPr>
          <w:b/>
          <w:bCs/>
        </w:rPr>
        <w:t>almeno sette giorni prima della data richiest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dichiara di aver effettuato il regolare versamento delle quote della stagione precedente come condizione necessaria per ottenere la concessione d’uso per l’anno successivo;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fornisce gli estremi assicurativi</w:t>
      </w:r>
      <w:r>
        <w:rPr/>
        <w:t xml:space="preserve"> (nominativo della società assicuratrice, con massimali adeguati di copertura infortuni e per le responsabilità civile verso terzi, penale e patrimoniale per eventuali danni al fabbricato e alle attrezzature </w:t>
      </w:r>
      <w:r>
        <w:rPr>
          <w:b/>
        </w:rPr>
        <w:t>(***),</w:t>
      </w:r>
      <w:r>
        <w:rPr/>
        <w:t xml:space="preserve"> in ordine all’attività consentita che il medesimo concessionario intende intraprendere, comunicando, altresì il numero di codice fiscale ovvero la partita I.V.A. della Società/Gruppo/Associazione Sportiva e quant’altro necessita per l’emissione del relativo documento fiscale, diversamente, in presenza di diverso regime, dovrà essere rilasciata apposita dichia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dichiara di accettare gli ambienti nello stato in cui si trovano, consapevole che eventuali richieste di manutenzioni, modifiche o adeguamenti potranno essere prese in considerazione dalla Provincia nei tempi e secondo le risorse disponibi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risponde dei danni eventuali arrecati alle strutture ed alle attrezzature durante e/o in conseguenza dell’utilizzo, sollevando il proprietario-concedente nonché l’istituto ospitante, da ogni e qualsiasi responsabilità per fatti e danni che possano accadere durante l’utilizzo stesso dell’immobile, tanto a persone che a cose e si impegna a ripristinare il danno nel più breve tempo possibile, salvo ripristino a cura dell’amministrazione provinciale con oneri a carico della società concession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prima di cominciare ad utilizzare la palestra, versa al Tesoriere della Provincia, a titolo di acconto, </w:t>
      </w:r>
      <w:r>
        <w:rPr>
          <w:b/>
        </w:rPr>
        <w:t>il 25%</w:t>
      </w:r>
      <w:r>
        <w:rPr/>
        <w:t xml:space="preserve"> di quanto dovuto a saldo secondo il periodo di preventivato util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ta a saldo verrà versata al termine del periodo di utilizzazione e comunque non oltre il trentesimo giorno dalla data di sca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ersamenti saranno effettuati sul conto corrente bancario 000101755752  intestato al Tesoriere della Provincia di Venezia, ABI 02008 CAB 02017 CIN T IBAN IT69T0200802017000101755752 SWIFT  UNCRITM1VF2, UNICREDIT BANCA S.p.a., Agenzia Mercerie dell’Orologio, San Marco 191,  30124 Venezia specificando la caus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Dirigente del Servizio Edilizia</w:t>
        <w:tab/>
        <w:tab/>
        <w:tab/>
        <w:t>Il Responsabile dell’Associa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periodo e ore di util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        - dalle ore…………………………     alle ore…………………………….</w:t>
      </w:r>
    </w:p>
    <w:p>
      <w:pPr>
        <w:pStyle w:val="Normal"/>
        <w:jc w:val="both"/>
        <w:rPr/>
      </w:pPr>
      <w:r>
        <w:rPr/>
        <w:t>Martedì       - dalle ore………………………….     alle ore…………………………….</w:t>
      </w:r>
    </w:p>
    <w:p>
      <w:pPr>
        <w:pStyle w:val="Normal"/>
        <w:jc w:val="both"/>
        <w:rPr/>
      </w:pPr>
      <w:r>
        <w:rPr/>
        <w:t>Mercoledì   - dalle ore…………………………..    alle ore…………………………….</w:t>
      </w:r>
    </w:p>
    <w:p>
      <w:pPr>
        <w:pStyle w:val="Normal"/>
        <w:jc w:val="both"/>
        <w:rPr/>
      </w:pPr>
      <w:r>
        <w:rPr/>
        <w:t>Giovedì       - dalle ore…………………………..    alle ore…………………………….</w:t>
      </w:r>
    </w:p>
    <w:p>
      <w:pPr>
        <w:pStyle w:val="Normal"/>
        <w:jc w:val="both"/>
        <w:rPr/>
      </w:pPr>
      <w:r>
        <w:rPr/>
        <w:t>Venerdì       - dalle ore…………………………..    alle ore…………………………….</w:t>
      </w:r>
    </w:p>
    <w:p>
      <w:pPr>
        <w:pStyle w:val="Normal"/>
        <w:jc w:val="both"/>
        <w:rPr/>
      </w:pPr>
      <w:r>
        <w:rPr/>
        <w:t>Sabato         - dalle ore…………………………..    alle ore…………………………….</w:t>
      </w:r>
    </w:p>
    <w:p>
      <w:pPr>
        <w:pStyle w:val="Normal"/>
        <w:jc w:val="both"/>
        <w:rPr/>
      </w:pPr>
      <w:r>
        <w:rPr/>
        <w:t>Domenica    - dalle ore………………………….     alle ore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**)</w:t>
      </w:r>
      <w:r>
        <w:rPr/>
        <w:t xml:space="preserve"> all’atto della sottoscrizione, il presente disciplinare dovrà essere firmato in calce e recare le indicazioni del responsabile (nominativo, indirizzo, numero telefonico)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**)</w:t>
      </w:r>
      <w:r>
        <w:rPr/>
        <w:t xml:space="preserve"> </w:t>
      </w:r>
      <w:r>
        <w:rPr>
          <w:b/>
        </w:rPr>
        <w:t>estremi assicurativi</w:t>
      </w:r>
      <w:r>
        <w:rPr/>
        <w:t>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</w:r>
    </w:p>
    <w:p>
      <w:pPr>
        <w:pStyle w:val="Normal"/>
        <w:ind w:left="5245" w:hanging="0"/>
        <w:jc w:val="center"/>
        <w:rPr/>
      </w:pPr>
      <w:r>
        <w:rPr/>
        <w:t>Il Responsabile dell’Associazione Sportiva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CERTIFICAZIONE AI SENSI DEL D.P.R.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8:00Z</dcterms:created>
  <dc:creator>Provincia di Venezia</dc:creator>
  <dc:description/>
  <cp:keywords/>
  <dc:language>en-US</dc:language>
  <cp:lastModifiedBy>francesca.scopece</cp:lastModifiedBy>
  <dcterms:modified xsi:type="dcterms:W3CDTF">2015-12-04T08:59:00Z</dcterms:modified>
  <cp:revision>3</cp:revision>
  <dc:subject/>
  <dc:title>Disciplinare per l’uso delle palestre</dc:title>
</cp:coreProperties>
</file>